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хеме водоснабжения и водоотведен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инского сельского поселения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ёта объёмов водопотребления для каждого населённого пункта в 2012 году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чёта объёмов водопотребления для каждого населённого пункта в 2012 году представлена в таблице 1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  <w:r>
        <w:rPr>
          <w:rFonts w:cs="Times New Roman" w:ascii="Times New Roman" w:hAnsi="Times New Roman"/>
          <w:i/>
          <w:sz w:val="24"/>
          <w:szCs w:val="24"/>
        </w:rPr>
        <w:t xml:space="preserve"> – Результаты расчёта объёмов водопотребления для каждого населённого пункта в 2012 году</w:t>
      </w:r>
    </w:p>
    <w:tbl>
      <w:tblPr>
        <w:tblW w:w="9464" w:type="dxa"/>
        <w:jc w:val="left"/>
        <w:tblInd w:w="9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/>
      </w:tblPr>
      <w:tblGrid>
        <w:gridCol w:w="674"/>
        <w:gridCol w:w="2553"/>
        <w:gridCol w:w="1700"/>
        <w:gridCol w:w="1417"/>
        <w:gridCol w:w="1419"/>
        <w:gridCol w:w="1700"/>
      </w:tblGrid>
      <w:tr>
        <w:trPr>
          <w:trHeight w:val="330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рузка</w:t>
            </w:r>
          </w:p>
        </w:tc>
        <w:tc>
          <w:tcPr>
            <w:tcW w:w="62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 воды</w:t>
            </w:r>
          </w:p>
        </w:tc>
      </w:tr>
      <w:tr>
        <w:trPr>
          <w:trHeight w:val="682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о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-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ч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точны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емес.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мес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й,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год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оминский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 питьев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64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,5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12,37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48,4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осад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6,7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ё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3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,08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73,04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3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5,76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85,15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221,89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ичурино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 питьев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1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9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,31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91,7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осад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0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4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0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ё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3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75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63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5,57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0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30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34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88,12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Томино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 питьев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,83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8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осад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0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ё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78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1,4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96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817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73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оминский (ж/д разъезд)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 питьев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4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6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,43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,2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осад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,0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ё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6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64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7,72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1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5,08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0,97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централизованным системам водоснабжения Том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 питьев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4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,90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7,94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35,32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осад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0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3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9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ё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8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9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4,29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71,53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ер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49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2,524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90,28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7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3,38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07,762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493,14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децентрализованным системам водоснабжения Том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.- питьевые нуж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2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,01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84,12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вка посадок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2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,20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9,3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1,60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учтённые расход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9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22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85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6,21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3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44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5,161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21,93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8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Томинскому сельскому поселению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,5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80,833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642,923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7715,081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90478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00f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b621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b62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00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b62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b621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d25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6498F31-997D-445E-BC3C-3B4289077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3</Pages>
  <Words>311</Words>
  <Characters>1773</Characters>
  <CharactersWithSpaces>2080</CharactersWithSpaces>
  <Paragraphs>4</Paragraphs>
  <Company>ES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4:00Z</dcterms:created>
  <dc:creator>Danilovskiy</dc:creator>
  <dc:description/>
  <dc:language>en-US</dc:language>
  <cp:lastModifiedBy>Danilovskiy</cp:lastModifiedBy>
  <dcterms:modified xsi:type="dcterms:W3CDTF">2014-02-03T12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